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НОВОМИРСКОГО 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СМЕНСКОГО 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24"/>
          <w:lang w:val="en-US" w:eastAsia="en-US"/>
        </w:rPr>
      </w:pPr>
      <w:r>
        <w:rPr>
          <w:b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203835</wp:posOffset>
                </wp:positionV>
                <wp:extent cx="62033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05pt" to="498.4pt,1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овый Мир,  ул. Целинная 2, тел. 52-1-66   ИНН 7443001888   КПП 7443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лефон 8 (35169)52-1-66, факс 8 (35169)52-1-66, эл. адрес:</w:t>
      </w:r>
      <w:r>
        <w:rPr/>
        <w:t xml:space="preserve"> </w:t>
      </w:r>
      <w:r>
        <w:rPr>
          <w:sz w:val="24"/>
          <w:szCs w:val="24"/>
        </w:rPr>
        <w:t>novomirskoe@chesma74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ведения о фактической численности муниципальных служащих органов местного самоуправления Чесменского муниципального района и работников, замещающих должности, не отнесенные к должностям муниципальной службы и осуществляющие техническое обеспечение деятельности органов местного самоуправления, работников рабочих профессий, работающих в органах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Style17"/>
        <w:rPr/>
      </w:pPr>
      <w:r>
        <w:rPr/>
        <w:t xml:space="preserve">                                 </w:t>
      </w:r>
      <w:r>
        <w:rPr/>
        <w:t>За 1 квартал 2015 год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41"/>
        <w:gridCol w:w="1603"/>
        <w:gridCol w:w="2090"/>
        <w:gridCol w:w="1603"/>
      </w:tblGrid>
      <w:tr>
        <w:trPr>
          <w:trHeight w:val="29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муниципальные должност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мещающие должности, не отнесенные к должностям муниципальной службы, работников муниципальных учреждений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Среднеспис. численность за отчетный пери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Фактическ. расходы (тыс.руб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рское сельское посе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ециалист Новомир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Т.Ф.Галки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1:00Z</dcterms:created>
  <dc:creator>Admin</dc:creator>
  <dc:description/>
  <cp:keywords/>
  <dc:language>en-US</dc:language>
  <cp:lastModifiedBy>USER</cp:lastModifiedBy>
  <cp:lastPrinted>2015-03-12T16:10:00Z</cp:lastPrinted>
  <dcterms:modified xsi:type="dcterms:W3CDTF">2015-03-19T05:21:00Z</dcterms:modified>
  <cp:revision>2</cp:revision>
  <dc:subject/>
  <dc:title> </dc:title>
</cp:coreProperties>
</file>